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921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4-004561-9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           08 июл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sz w:val="28"/>
          <w:szCs w:val="28"/>
        </w:rPr>
        <w:t>Качерина Хасипа Андрия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в/у </w:t>
      </w:r>
      <w:r>
        <w:rPr>
          <w:sz w:val="28"/>
          <w:szCs w:val="28"/>
        </w:rPr>
        <w:t>…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рин Х.А. 19.09.2024 года в 15:25 в районе д. 17 по ул. Менделеева в г.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Мазда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 xml:space="preserve">-7», госномер …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На рассмотрение административного материала Качерин Х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в том числе протокол об административном правонарушении, из которого следует, что лицу, привлекаемому к административной ответственности,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рапорт должностного лица, объяснение лица, привлекаемого к административной ответственности, копию постановления № 18810086220001750336 от 19.07.2023 по делу об административном правонарушении, карточку операции с ВУ, карточку учета транспортного средства, скриншот базы данных адмпрактики, видеофиксацию, приходит к следующему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>Качерин Х.А.</w:t>
      </w:r>
      <w:r>
        <w:rPr>
          <w:spacing w:val="-1"/>
          <w:sz w:val="28"/>
          <w:szCs w:val="28"/>
        </w:rPr>
        <w:t xml:space="preserve"> 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Руководствуясь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черина Хасипа Андриян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2755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Л.И. Трифоно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